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 y p e r A N 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3 Mike D.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erANSI is a program which allows you to easily creat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  with   minimum  effort.  HyperANSI  is 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ed (c) by Michael D. Nelson. You are entitl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program  (evaluation  purposes only) for a period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.    If  you  find  the  program  useful please se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egistered  version  will  also  include a laser-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  with  manual  in  half-page  format  for 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, for a minumum donation of $25US ($30 C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Unlike previous releases of HyperANSI, this ver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"crippled"  features, and  no longer  display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noying de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erANSI  requires that you have Hyperansi.font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ONTS: directory. Use Copy HyperANSI/FONTS ALL FONTS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ly install the font. HyperANSI/FONTS is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NTS  directory from the HyperANSI.LHA archive fi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also  advisable  to  use  Workbench  2.x for the AS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r,  which  is  MUCH  better  than 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for 1.3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ANSI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portion  of  the  manual follows the same forma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's  menus.  Functions  not available through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 be  described  seperately.  If any key shortcuts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  will  be  listed  after  KEYS:  in  the 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 features  are  described  in the section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ther Stuf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  all  pages,  and  return  to page 1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ed if you are sur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: Alt-N, RA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is  no way to get your data back after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!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 a  file.  Select  the file you want to loa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ile  requester. You can load ANSI, ASCII or H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  The  file  requester  is  the ASL reque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4+ users, and a custom file requester for 1.3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: Alt-L, RA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ture  versions  may support the ARP requeste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custom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 Project.  You  will  be  presented  with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 requester.  Choose whether you want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as  ANSI,  ASCII  or in the HYPER forma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 specify  the  page  range  to  use. Pages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side  the  selected  range will not be sav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HYPER format the page range has no effec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page in use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: Alt-S, RA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will  print everything to PRT:. The program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es  IBM to AMIGA remapping, as the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 expecting  the  Amiga's character set, not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 set. Use the Workbench's Preferenc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nge your print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s the screen's title bar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s  information  about  the  program.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s when you hit a key or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s  a  summary of all HyperANSI command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 needed  to  activate  them.  While  the lis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s  the  ALT  key  combinations,  many 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sponding Right Amiga key combinations.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s when you hit a key or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: Alt-Z, RA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 the  program.  You  will be asked if you a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.  If  you  select OKAY, the program will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 unsaved  pages  will be lost. Select CANCE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want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: Alt-X, RA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 is  the  most  important  function of Hyper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 Block  will result in a prompt ask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 one  corner of the blocked area.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to move the onscreen cursor and hit RETURN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n, or use the mouse button and click on the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ursor will now turn into a rubber band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 drag with either the cursor keys or the mous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 button  should  not be held down), enc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  you want to block. Hit RETURN (or a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set  the  blocked  area. You will now se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of the available block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: Alt-B, RA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locking functions are described in detail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. (see Blocking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faster  method  of blocking uses the 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,  without having to select Block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use  the  keyboard  selection  keys.  To activ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,  simply  double  click  on a corner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 get the rubber band. If you cannot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work, then you should change you preferenc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.  Users  with  1.3  machines  should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-click  preference set to about 75% (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  gadget  on  the  right  side  of 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)   and   2.04+   users  should  have  the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ferences  set to about 1.5 seconds for Double-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 settings are not specifically required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. Use whatever you find 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selecting  Block  from  keyboard  or menu (n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 clicking) you will have an option to 'Use La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press 'L' the last blocking coordina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will  cause cursor movements to leave a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 will  follow  where  you  go and what you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, trying to map the proper characters on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used depend on the current Function key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 sets  greater  than  4  will  use  the 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.  More  information on Functions se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in the EDIT menu descriptions under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: Alt-D, RA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IBM font has two 'half' characters, one is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lf and the other is the bottom. This mode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ursor  to  the  half size, and then calculat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  time) whether to use the top or bottom half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retaining the color of existing hal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ubmenu  has two selections; Normal and Lin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  mode  will only draw when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being held down. The Lines mode will 'draw'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 mouse  button  clicks,  which allows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aight  lines  (well,  as  straight  as poss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I).  The  Normal and Lines modes both use a tw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,  meaning  the  program will not leave gap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ove the mouse faster than the program can kep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: Alt-H, RA-H (Normal), Alt-J, RA-J (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I  only allows HIGH INTENSITY (The brightest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the  foreground color, therefore if you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  a  High Intensity color on another High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,  the  existing  color  will  be  changed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ivalent  Low  Intensity color. This proble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, with High on Low or Low on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s one of two Submenu options. The first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.  When  you  select this, a red R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tatus window indicating that everything you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 recorded.  You  are  limited to macro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000  characters  (which  is quite a lot of room)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reach  the  limit, the R in the status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  off.  When  recording,  the mouse input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,  and any requester will have to be manually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played back. The second option is Macro pla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play back whatever you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: Alt-R, RA-R (Record), CTRL-P (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 recording  a  macro,  you  can create an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  if you wish. Just select Play BEFORE turn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acro  recording.  The  macro record indicator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go  out.  Now  press CRTL-P or select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  The macro will play endlessly! You can only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by pressing the left mouse butt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 allows   you  to  paint  colors  and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screen.  You  will   be prompted to specify the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you wish to 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 uses the current foreground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s without affecting exist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ground  only  uses the current foreground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sting  background  colors and character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  only  uses the current background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sting  foreground  colors and character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will prompt you for the character to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 (which  can  be  changed  at any time af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a key). Any existing attribute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characters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 will  paint  using  the current attribu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 for a character to pain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ubmenu  has two selections; Normal and Lin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  mode will only paint when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being held down. The Lines mode will 'paint'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 mouse  button  clicks,  which allows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traight" lines. The Normal and Lines modes both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eening  function,  meaning the program will no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ps  if you move the mouse faster than th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: Alt-P, RA-P (Normal), Alt-[, RA-[ (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od fill an area onscreen. The position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is function is activated is important as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 the  'flood'  will  begin. You will get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ar to the Paint prompt (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: Alt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will  turn  off  any  of  the  modes list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xcept Block) and return to normal tex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:  Alt-O,  RA-O  or click where mode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toggles the transparency mode on and off. Wh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age,  text  in  the  Status window will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ns.  Transparency  allows  you  to  'see through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 page  to  all  pages  behind  it,  crea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yering  effect.  You can perform any edit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 the  current  page,  and text from other p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in  unchanged.  ANSI  save  offers  a COMBIN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 will  give you a single page ANSI fil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what you see in the Transparenc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:  Alt-T,  RA-T  (toggle)  or  click on P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s  the  Insert  function on and off.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  mode  the  Status  Window will display I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of the page number. When Insert is on,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 of the cursor position is shifted to the ri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characters are typed in. Text shifted off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: Alt-I,  RA-I (toggle) or click on I i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Auto  Indent  mode  will  move the curso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the first character of the previous lin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 Return.  This  is mainly useful for editing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:  Alt-Y,  RA-Y  (toggle)  or click on the 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ibute  is used to determine what colors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ing  functions of HyperANSI use.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  the   Attribute  selection  window. 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ground and Background colors by using the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ing directly on one of the colors, o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 keys. The left/right keys change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,  and  the  up/down  keys  change 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.  Selecting  the  Okay  gadget will retur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 using the newly selected colors,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 gadget  will  use  the program's defaul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  of  Grey on Black, and the Cancel gadg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 you  to  editing  without  changing col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 attribute  always appears on the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 the  Color  text  (next  to  the  cursor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-ordin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:  Alt-A,  RA-A  or  click  on  Color i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faster  method of changing colors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 the  ALT key in conjunction with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change  the colors as follows; ALT-Up: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 +  1, ALT-Down: Foreground Color - 1, ALT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 Color + 1, ALT-Left: Background Color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 ALT-/  to  reset  the  attribute  to grey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seful for macr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allows you to enter character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  keys.  It  also  allows  you  to  chang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 Character  Sets  with  the current se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n on the right side of the 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menu option will open up the Function se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 the mouse and click on the set you wish to 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 the cursor keys to change the current set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kay  gadget  to  utilize  the  new  function  key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 will  return  to the set you were us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 this  function,  and  the Cancel gadg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editing without changing th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:  Alt-F,  RA-F  or  click  on Set:## i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are  also  two  other  methods  of 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 key  sets.  The  first  uses  the  ALT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junction  with the function key numbered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et  you  wish to use. To use SET:06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would  press  ALT  -  F6.  The  second 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ing  sets  is  to  click  the  mouse  ri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 sets  as  displayed in the Status Window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t:##, that will open the Set Requester).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right side (right of 6= in the Set display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 the  next set, and clicking on the left side (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6= in the Set display) will use the previou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  Keymap,  allows  you to re-map the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 any  character  you choose. This function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Keymap  Editor  window,  which  displays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 that  HyperANSI  is  capable of using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p  a  key  on the keyboard, simply press it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FT  as  well  for  SHIFTED key remapping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mapped character is highlighted.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mapping  select  the  NEW characte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, using either the mouse (point and click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 keys. Type in the next key you wish to r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 Select the Done gadget to exit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use the changes you made to the key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: Alt-M, RA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 keys  cannot  be  mapped (Function Keys, Ctr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ft,  Alt  Amiga,  Return, Esc, Del, Help, Ta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space).  Keys  which  are normally not SHIF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ke  the keypad) can be defined. This remapp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used for HyperANSI, all other programs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ever  keymap  your Amiga preferences are se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 HyperANSI  will  always  use 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map which is set to the Standard (USA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a keym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 a  keymap  file.  After configuring the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Edit command, you can save it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you  save your keymap as S:HyperANSI.keyma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 will automatically load and use this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time you run Hyper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s  the  Status  window  on and off. When off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have an unobstructed view of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: Alt-BS, RA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 the  Display  speed and real time display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Display  speed  is  set  by using the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dget.  You most likely will have little reaso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  other  than  maximum display speed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 for  slowing  down  animations  and 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 from  a  file  which displays so quick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ting  space  at the right time is difficult.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is set using the gadget labeled DISPLAY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dget  appears  indented  then the display is of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 will  load  and process the ANSI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 the display. If DISPLAY is on, t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update  the file in real time as it proc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can  press  SPACE  at  any  time  a  fil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 to  bring  up  this requester again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 an  additional gadget labeled Abort.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the  program  will  stop processing the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 whatever has been processed so far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 you  to  configure  the  ANSI  fi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yperANSI. You can select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Preparation: Clear, Home and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-Page Preparation: Clear, Home, Transp(era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rows: 23 to 25 and "AUT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UTO setting will only save as much of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you've  used.  This  makes  it much 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ly create BBS menu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Of Line Character: CR/LF, LF and 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EOL  you  use  depends on what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with the ANSI file. If used on an Amiga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F  is all  you  need,  If used on an IBM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 be a CR/LF.  On  a BBS you should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manual to see what you shoul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I code cursor advance: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 BBS  software  strips  out ANSI cod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 tend  to  'bunch'  the text together.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option  to  OFF  if  this occurs to you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  of your BBS) If you use 'On' then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files will be alot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: Exits the requester and uses whatev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Resets the parameters using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Pref:  Save the parameters 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the HyperANSI program (under OS 2.x) or to the 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  (under   OS   1.3).  This  file,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I.prefs  will  be  automatically  loade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time you run the program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 you  to  configure  the  ASCII fi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yperANSI. You can select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 Set:  Amiga  or IBM. The Amig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 causes  the  program to attempt to convert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 to  the  equivalent Amiga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est look-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of Line character: CR/LF, LF and CR.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: Same as above (in ANSI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Same as above (in ANSI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Pref:  Same  as  above except it creat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ASCII.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  and  Delete  submenus.  Insert  will  sh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e  page  right  one  space from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, and Delete will shift the entire page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urrent  cursor  position.  The  column on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  will  be  pushed  off-screen  (and  lost)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ing,  and  the  column  the  cursor is 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d when Del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:  CTRL-Right  Cursor  =  Insert  Column, CTRL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= Delete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  and  Delete  submenus. Both operate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as the Column insert and delet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:  CTRL-Down  Cursor = Insert Row, CTRL-Up Curs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will  clear  the  current  page.  It will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ibute  of  the  entire  page to tha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ibut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: Alt-C, RA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 the attribute colors of the character be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: Alt-U, RA-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s to the next page. If you were on page thre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 change  the  page to four.  The highest p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move to is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:  ALT-KEYPAD  8  (the  up  arrow), RA-2 (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a keyp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can  move without worrying about wasting mem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used  pages,  since the program can see that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not in use, and will free the memory when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s to the prev page. If you were on page thre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 change the page to two.  The lowest pag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to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:  ALT-KEYPAD  2  (the down arrow), RA-1 (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a keyp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Real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Real  Page  is a page which is currently i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 will  free  the  memory used by any p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 only spaces and a black background (i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 Real  Page  moves to the next real page,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 any  unused  pages.  For example, If you onl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 1  and  page  123  in  use,  this  func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 move you from page 1 to page 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:  ALT-KEYPAD  9  (the  PgUp  key), RA-4 (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a keyp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 Real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s  to  the  previous  real  page, skipping 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used  pages.  For example, if you only had page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 123  in use, this function would immediatel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from page 123 to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:  ALT-KEYPAD  3  (the  PgDn  key), RA-3 (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a keyp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s  the  Goto  Page  requester. Type the p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 to move to in the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blocking  options  are presented in the Status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line  above  the  editing  parameter  display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ing  options  are  displayed  after  the  bloc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locked in' and are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 will  get  a  copy  of the blocked area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 the mouse or cursor keys to move this copy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will  see  a  new  prompt  displaying  the  copy/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.  If you press S or the left mouse button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will be stamped in full on top of any exis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you  press O then the copied block will be Overlai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 existing  text.  This overlay will not erase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the copied block has spaces with a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you press U the copied block will be underlaid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 existing  text.  The underlay will appear throug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spaces with a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 is the same as copy, except the initial block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  allows  you to fill a block completely with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ground color, background color, or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fill  prompt  allows  you to specify how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 area  to  be  filled.  If  you  select attribu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A then the existing text in the blocked are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o the current foreground and background colo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choose  Foreground  by  pressing  F  or Backgr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 K  then  the  existing text will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ground  or  background  respectively.  If  you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 by  pressing  C  the program will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 a  key  to  use to fill the entire block with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aining  all  existing attributes. If you select Bot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 B,  you  will  also  be prompted to press a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 will  fill  the  block  completely  using bo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and the curren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can  change  the  attribute  at  any  time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ing  process by using the keyboard options 'Alt-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lt-[Cursor Key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 offers  many  ways to manipulate text.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; Box, Center, Right-Align, Left-Align, Shadow,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njus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Box command, which is selected by pressing B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 a  box  using  the  appropriate charac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 used depend on which Function key Se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.  Function Set 1, will result in single line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 2  is  double  lined boxes, and Sets 2 &amp; 3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ation  single/double  lined  boxes.  The  box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 over  the  outermost characters of the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. Any text within the box is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 are three 'aligning' functions; Center,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-ALign, which simply shift the text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dow is useful for creating 3-D looking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is  best  used  on  screens which have a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other than black. After selecting Shadow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prompted  to 'move shadow area' which is th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 the  'rubber  band'  area  you  created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blocking command. Use the mouse or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move  this  shadow  box around, and press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or hit enter to create the shadow. The sha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done  on  any  part  of  the  screen  EXC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 of the original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ify  allows  you  to  smooth  out  the  margi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graphs   of  text  as  it  inserts  spac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ences  to  fill  them out. All lines in the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  will  be the same length. Use Unjustify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s to one space between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 removes  all the text within the block, and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ext to the right of the blocked area to be mov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place the dele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perANSI  does not yet have an UNDO function (but w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future)  so  be  careful  for now, you can't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 you delete by accid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ase  will  wipe  out  all  the text in the blocked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ing  it  by  filling  it with the space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ting the attribute to grey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  allows  you  to  change the attribute (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/or  Background colors), single characters or bo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 of  the  cursor  BEFORE you started the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,  as  this  is  the character/color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ip  is  primarily  useful  for graphic ansi scree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ip options 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IS: X Y Both MIRROR: 1=X 2=Y 3=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offers  you  two  methods of flipping your ANSI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 three  options  flip  the  text  either  in  the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on  (horizontal),  the Y direction (vertical)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 directions.  Characters remain exactly the s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RROR options use a remapping routine, which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rror  image  of any character, if it has one.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ce  (it's  hard to explain) try the following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-Text-Box  to  create  a  box. Now try flippin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 directions  by  pressing  B. You will see that i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er  looks  like  a  box.  Now try the whole th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  but this time use the Mirror Both option (press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box  now  remains  intact (it might look lik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pened,  but  try  adding  a couple lines of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). This mirroring is done for EVERY character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'mirror  image'  character,  not  just the lin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 Status   window   shows   you  the  current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, and its format 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1,01) Color Text I A Page:001 Set:01 1= 2= 3= 4= 5= 6= 7= 8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01,01)  shows  the  current  cursor  position --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(1-80) and the y position (1-2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 shows the current editing colors.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 is  used  by the actual text, and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 is  the  color appearing behind the tex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  the  mouse  directly  on  this  area, 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er window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 shows  the  current  editing  mode.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s 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- normal tex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 - Lin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int - 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inL - Painting with the twee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lf - Half character 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lfL - Half character painting with twee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 - In the process of Blo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click  on this area, the mode will be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shows  whether  the  Insert  mode  is activ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not  see  it,  then  the  Insert mode is off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  in this area, the Insert mode will toggle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hows whether the Auto-Indent mode is activ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not see it, then Auto-Indent mode is off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 in this area, the Auto-Indent mode will togg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:001  shows the current page, and indicat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 Transparency   mode   is  on  (or  off)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parency mode was active then the text w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Trns:001.  If you click on the Page (or Trns)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Transparency  mode  will  turn on (or off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  on the numbers (ie 001), the Goto Pag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:001 shows the current function key set (s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 in  the  status  line).  There  are a total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 sets which you can use. If you click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, the Function Key set requester will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remaining  text  is  the  current  function  key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 any  of the ten function keys (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)  will print the character displayed he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 on  the  left half, the Function Set will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previous set, and if you click on the right hal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Set will change to the nex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 you  are  recording a Macro, an R will appe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 of  'Page.'  This indicates that everyth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doing is being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Status  window  is  also  used  for  prompting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requires addi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 mentioned  in  previous  versions  (but it was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d)  is  that  you can  hold  down  the  shift-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junction  with the cursor keys to  move the curs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to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  =  the  current  editing color (synonymo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 =  the  current  editing attribute (synonymo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een = Connecting space between two non-adjacen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ANSI, beyond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 do  I  have  planned  for future versions? I do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ing  some  of  my  ideas (below), but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 idea  please  send it in to me. This is a short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planned featur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xx macros - play, record, save and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Reader support - allow limited line lengths, to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s - easily create large ans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us many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  free  to  email  me  your  ideas  and  comments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address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IE : M.NELSON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: M.NELSON34@GENIE.GE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 : 1:246/44.0 (Mike Nel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Net: 40:550/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shareware version of HyperANSI may be foun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ence BBS - (519) 383-1057 USR HST/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also FREQable as HYPER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Support BBS - (519) 542-6788 (V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time callers can download (as much as they'd li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find  HyperANSI  useful,  then  please  se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ation. Print the file  REGISTER.TXT,  fill  it 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fee is up to you,  send whatever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 is worth  to you.  The important  thing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SHAREWARE and ensure  the continued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who  send at least  $25US ($30 CAN)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sk  containing the  latest release  of  HyperANS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archive  files,  which  will  unpack  to  THRE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s worth  of ANSI  screens (plus some animations)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of over 500 ANS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inted manual. Limited quantities exist, the long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 to register the less likely that will any exis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ed.  If you are registering  after January 1 199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really_  want a  printed  manual,  please say  so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Jeff Grimmett for editing this manual and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ds in for TurboText us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